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zastupitelé,                                                                                         Ďáblice 10.6.200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azujeme na  text Milady Stroblové  v dubnovém čísle Ďáblického  zpravodaje, kde občany informovala o tom, že vně skládky má být v rámci ÚSES/ území stability ekologického systému/ posíleno tzv. odclonění negativních vlivů skládky vysazením širokých pásů stromů /ÚP 2006/. Plán vytvořit po obvodu skládky les je však starší. Na webu MHMP je publikován návrh  zalesnění v užším pruhu z roku 2005 /starší studie nejsou uvedeny/.</w:t>
      </w:r>
    </w:p>
    <w:p>
      <w:pPr>
        <w:pStyle w:val="Normal"/>
        <w:jc w:val="both"/>
        <w:rPr/>
      </w:pPr>
      <w:r>
        <w:rPr/>
        <w:t xml:space="preserve">Obracíme se na Vás a zejména na ty z Vás, kteří byli již v minulém zastupitelstvu a  o těchto plánech věděli a přinejmenším třetí rok pasivně sledují, jak se skládka zvětšuje a neiniciují vznik zásadní přirozené ochrany před jejími vlivy. </w:t>
      </w:r>
    </w:p>
    <w:p>
      <w:pPr>
        <w:pStyle w:val="Normal"/>
        <w:jc w:val="both"/>
        <w:rPr/>
      </w:pPr>
      <w:r>
        <w:rPr/>
        <w:t>Přikládáme fotografie skládky z 29.5.2008. V té době bylo sucho. Mezi 9. a 11. hodinou, kdy byly pořízeny fotografie,  projíždělo na vrchol jedno auto za druhým a od jejich kol se neustále zvedala mračna prachu. Žádný kropicí systém nebyl v činnosti.  Doplňujeme svoji žádost  fotografiemi skládky ze zimy 2007 od T. Dvořáka a fotografiemi skládky v Úholičkách / zima 2007, foto J. Bouška/, kde občanská komise dohlíží na  dodržování  Provozního řádu skládky.</w:t>
      </w:r>
    </w:p>
    <w:p>
      <w:pPr>
        <w:pStyle w:val="Normal"/>
        <w:jc w:val="both"/>
        <w:rPr/>
      </w:pPr>
      <w:r>
        <w:rPr/>
        <w:t xml:space="preserve">Klademe si otázku, zda jste během svých funkčních období navštívili skládku nebo se aspoň pohybovali v její blízkosti, pozorovali provoz a kladli si základní otázky týkající se minimalizace jejích negativních vlivů. </w:t>
      </w:r>
    </w:p>
    <w:p>
      <w:pPr>
        <w:pStyle w:val="Normal"/>
        <w:jc w:val="both"/>
        <w:rPr/>
      </w:pPr>
      <w:r>
        <w:rPr/>
        <w:t xml:space="preserve">Na prvním veřejném zasedání zastupitelstva  v tomto roce jsme s údivem vnímali hlasování, kdy došlo ke  schválení  finančního rozpočtu, v němž  byla  kompenzační finanční suma od  firmy A.S.A. rozdělována  tak, že vůbec nezohledňovala  priority v péči o životní  prostředí  a právo na co nejzdravější život pro občany Ďáblic,  vůbec nereflektovala  doporučení odborníků, kteří tvoří Ú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í zastupitelé, žádáme Vás proto, aby do programu VZZ bylo zařazeno projednání stavu rozpracovanosti  projektu osázení ploch v blízkosti skládky stromy, tak, jak je navrženo  v ÚP 2006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</w:t>
      </w:r>
      <w:r>
        <w:rPr/>
        <w:t>Za petiční seskupení občanů  / petice ze dne 10.12.2007/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</w:t>
      </w:r>
      <w:r>
        <w:rPr/>
        <w:t xml:space="preserve">Milada Stroblová   Štěpána Dejmalová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0:02:00Z</dcterms:created>
  <dc:creator>Milada Štroblová</dc:creator>
  <dc:description/>
  <cp:keywords/>
  <dc:language>en-US</dc:language>
  <cp:lastModifiedBy>Milada Štroblová</cp:lastModifiedBy>
  <dcterms:modified xsi:type="dcterms:W3CDTF">2008-06-10T14:32:00Z</dcterms:modified>
  <cp:revision>6</cp:revision>
  <dc:subject/>
  <dc:title>Vážení zastupitelé,                                                                                         Ďáblice 10</dc:title>
</cp:coreProperties>
</file>